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OMUNE DI CAMPODIMELE</w:t>
      </w:r>
    </w:p>
    <w:p>
      <w:pPr>
        <w:pStyle w:val="Normal"/>
        <w:spacing w:lineRule="exact" w:line="30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VINCIA DI LATIN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VERE IN STAMPATELLO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CANCELLAZIONE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   ______</w:t>
        <w:tab/>
        <w:t xml:space="preserve"> ______ CODICE FISCALE_____________________________</w:t>
        <w:tab/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GIORNO      MESE </w:t>
        <w:tab/>
        <w:t xml:space="preserve">    ANNO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RESIDENTE  A________________ VIA ________________________ N.__________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 IMMOBILE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LA CANCELLAZIONE DELLA PROPRIA POSIZIONE CONTRIBUTIVA IN QUANTO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MPLESSIVI MQ. 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  </w:t>
      </w:r>
      <w:r>
        <w:rPr>
          <w:rFonts w:cs="Arial" w:ascii="Arial" w:hAnsi="Arial"/>
          <w:sz w:val="22"/>
          <w:szCs w:val="22"/>
        </w:rPr>
        <w:t>Sono a conoscenza che le dichiarazioni false, la falsità</w:t>
      </w:r>
      <w:r>
        <w:rPr>
          <w:rFonts w:eastAsia="Arial"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 negli atti e l’uso di atti falsi sono puniti ai sensi del Codice Penale e delle leggi speciali in materia </w:t>
      </w:r>
      <w:r>
        <w:rPr>
          <w:rFonts w:cs="Arial" w:ascii="Arial" w:hAnsi="Arial"/>
          <w:iCs/>
          <w:sz w:val="22"/>
          <w:szCs w:val="22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Autorizzo il trattamento delle informazioni fornite con la presente richiesta, per l’istruttoria e la verifica necessarie per concedere l’esenzione (L. 675/1996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 / _____ / _____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_________________________________________</w:t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18:00Z</dcterms:created>
  <dc:creator>Sabrina Tacelli</dc:creator>
  <dc:description/>
  <cp:keywords/>
  <dc:language>en-US</dc:language>
  <cp:lastModifiedBy>SINDACO</cp:lastModifiedBy>
  <cp:lastPrinted>2003-06-12T17:05:00Z</cp:lastPrinted>
  <dcterms:modified xsi:type="dcterms:W3CDTF">2009-10-24T09:02:00Z</dcterms:modified>
  <cp:revision>7</cp:revision>
  <dc:subject/>
  <dc:title>CITTÀ DI </dc:title>
</cp:coreProperties>
</file>